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35280</wp:posOffset>
                </wp:positionV>
                <wp:extent cx="60350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6.4pt" to="476.45pt,26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 Е Р Е Л І 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вадцять дев’ятої позачергової сесії  Калуської  міської  рад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126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зва рі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ішень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08" w:leader="none"/>
          <w:tab w:val="left" w:pos="7488" w:leader="none"/>
          <w:tab w:val="left" w:pos="8928" w:leader="none"/>
        </w:tabs>
        <w:rPr/>
      </w:pPr>
      <w:r>
        <w:rPr>
          <w:rFonts w:cs="Arial" w:ascii="Arial" w:hAnsi="Arial"/>
          <w:b/>
          <w:sz w:val="24"/>
          <w:szCs w:val="24"/>
        </w:rPr>
        <w:t>08 червня  2012 року</w:t>
      </w:r>
    </w:p>
    <w:p>
      <w:pPr>
        <w:pStyle w:val="Normal"/>
        <w:tabs>
          <w:tab w:val="clear" w:pos="709"/>
          <w:tab w:val="left" w:pos="1008" w:leader="none"/>
          <w:tab w:val="left" w:pos="7488" w:leader="none"/>
          <w:tab w:val="left" w:pos="892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змін до бюджету міста Калуша на 2012 рік.</w:t>
            </w:r>
          </w:p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скасування рішення міської ради, надання дозволу на поділ та на виготовлення  технічної документації із землеустрою,  що посвідчує право оренди земельної ділянки 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зОВ «Карпатнафтохім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відміну рішень міської ради  та надання дозволу на виготовлення технічної документації із землеустрою </w:t>
            </w:r>
          </w:p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до складання документів, що посвідчують право оренди земельними ділянками </w:t>
            </w:r>
            <w:r>
              <w:rPr>
                <w:b/>
                <w:sz w:val="22"/>
                <w:szCs w:val="22"/>
              </w:rPr>
              <w:t>ТОВ  «Карпатнафтохім».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>Про внесення змін до бюджету міста  Калуша  на  2012  рік.</w:t>
            </w:r>
          </w:p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Про  вилучення, затвердження технічних  документацій із землеустрою щодо складання документів, що посвідчують право оренди на земельні ділянки </w:t>
            </w:r>
            <w:r>
              <w:rPr>
                <w:b/>
                <w:sz w:val="22"/>
                <w:szCs w:val="22"/>
              </w:rPr>
              <w:t>ТОВ «Карпатнафтохім»  та ТзОВ «Агрокапітал-2».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озволу на продаж </w:t>
            </w:r>
            <w:r>
              <w:rPr>
                <w:rFonts w:cs="Arial" w:ascii="Arial" w:hAnsi="Arial"/>
                <w:sz w:val="22"/>
                <w:szCs w:val="22"/>
              </w:rPr>
              <w:t>земельної ділян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сільськогосподарського призначенн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В «Карпатнафтохім»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6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3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Style17">
    <w:name w:val="Короткий зміст"/>
    <w:basedOn w:val="Normal"/>
    <w:qFormat/>
    <w:pPr>
      <w:suppressAutoHyphens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3:00Z</dcterms:created>
  <dc:creator>User</dc:creator>
  <dc:description/>
  <cp:keywords/>
  <dc:language>en-US</dc:language>
  <cp:lastModifiedBy>Admin</cp:lastModifiedBy>
  <cp:lastPrinted>2012-04-17T15:30:00Z</cp:lastPrinted>
  <dcterms:modified xsi:type="dcterms:W3CDTF">2012-07-20T04:33:00Z</dcterms:modified>
  <cp:revision>2</cp:revision>
  <dc:subject/>
  <dc:title>ПОРЯДОК ДЕННИЙ</dc:title>
</cp:coreProperties>
</file>